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HEAD OF GROUNDS AND SERVICE SECTION, UNIVERSITY OF MASSACHUSETT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d of Grounds and Service Section, University of Massachuset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supervise the construction, repair and maintenance of roads, parking lots, walks and grounds; supervise campus services such as moving and/or erecting furniture and equipment, coal handling operations and waste and trash removal;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The basic purpose of this work is to provide supervision for grounds maintenance and construction, coal handling, waste and trash removal and furniture moving services at the University of Massachuset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d of Grounds and Service Section, University of Massachusetts is a supervisory 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Supervises the maintenance, repair and construction of roads, parking lots, walks and grounds, including plantings, paving and related projects to ensure conformance with the campus master pla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ssigns personnel and equipment and supervises general campus services such as moving and/or erecting furniture and equipment; providing trucking between campuses, coal handling and waste and trash removal operations, including stockpiling at power pla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Establishes work schedules; inspects work to assure that work performance meets established standards; inspects roads, walks, grounds and parking lots to ensure proper mainten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4.     Assigns the type and quantities of equipment for work projects, including such items as bulldozers, power shovels, lawn mowers, snow removal equipment, spray units and trucks; and establishes maintenance standards for equipment and disposal facilities, including periodic lubrication, oil and tire changes and </w:t>
      </w:r>
      <w:r>
        <w:rPr>
          <w:sz w:val="20"/>
          <w:szCs w:val="20"/>
        </w:rPr>
        <w:tab/>
      </w:r>
      <w:r>
        <w:rPr>
          <w:color w:val="000000"/>
          <w:sz w:val="20"/>
          <w:szCs w:val="20"/>
        </w:rPr>
        <w:t>mechanical and electrical tune-up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Maintains records; prepares periodic cost and activity reports; and assists in developing department budge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university personnel and outside vendo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mployees of higher grade who provide policy guidance, assign work and review performance for effectiveness and conformance to policie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1-5 maintenance personnel; and indirect supervision (i.e., through an intermediate level supervisor) over 51 or more maintenance, service and labor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ds of Grounds and Service Section, University of Massachusetts may work outdoors in all types of weather; may travel for job related purposes; and may work nights, weekends and holiday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grounds mainten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materials and equipment used in grounds mainten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understand and apply the methods and techniques of coal handling and stor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understand and apply the methods and techniques of trash remova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understand and apply the methods and techniques of furniture mov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plan, organize and supervise the work of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read, understand, interpret, apply and explain the laws, rules, regulations, policies, procedure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give oral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give written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read and interpret such documents as maps, building plans, plot layouts, landscape designs, specifications and bluepri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adapt to varying work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recognize potential problems in daily work activit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6.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laws, rules, regulations, policies, procedure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hree years of full-time, or equivalent part-time, experience in grounds maintenance work, of which at least (B) one year must have been in a supervisory capac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43</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12/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0"/>
        <w:szCs w:val="20"/>
      </w:rPr>
    </w:pPr>
    <w:r>
      <w:rPr>
        <w:rFonts w:cs="Arial" w:ascii="Arial" w:hAnsi="Arial"/>
      </w:rPr>
      <w:tab/>
    </w:r>
    <w:r>
      <w:rPr>
        <w:color w:val="000000"/>
        <w:sz w:val="20"/>
        <w:szCs w:val="20"/>
      </w:rPr>
      <w:t>12/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408</w:t>
    </w:r>
    <w:r>
      <w:rPr>
        <w:rFonts w:cs="Arial" w:ascii="Arial" w:hAnsi="Arial"/>
      </w:rPr>
      <w:tab/>
    </w:r>
    <w:r>
      <w:rPr>
        <w:b/>
        <w:bCs/>
        <w:color w:val="000000"/>
        <w:sz w:val="20"/>
        <w:szCs w:val="20"/>
      </w:rPr>
      <w:t>Head of Grounds Service Section, U. of M.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15:00Z</dcterms:created>
  <dc:creator>jthomas</dc:creator>
  <dc:description/>
  <dc:language>en-US</dc:language>
  <cp:lastModifiedBy>jthomas</cp:lastModifiedBy>
  <dcterms:modified xsi:type="dcterms:W3CDTF">2006-01-23T14:16:00Z</dcterms:modified>
  <cp:revision>3</cp:revision>
  <dc:subject/>
  <dc:title/>
</cp:coreProperties>
</file>